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14"/>
      </w:tblGrid>
      <w:tr>
        <w:trPr>
          <w:trHeight w:val="19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T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68580</wp:posOffset>
                  </wp:positionV>
                  <wp:extent cx="75438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PAGADO EL ___ DE ___ DE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AL PAGAR____€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MPRESCINDIBLE ADJUNTAR JUSTIFICANTE BANCARI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Nº CINTURON NEGRO________________                           Nº LICENCIA AUTONOMICA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OLICITUD DE EXAMEN PARA:____________ DAN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-31750</wp:posOffset>
                </wp:positionV>
                <wp:extent cx="1626870" cy="30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4.15pt;mso-wrap-distance-left:7.05pt;mso-wrap-distance-right:7.05pt;mso-wrap-distance-top:0pt;mso-wrap-distance-bottom:0pt;margin-top:-2.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3727"/>
      </w:tblGrid>
      <w:tr>
        <w:trPr>
          <w:trHeight w:val="3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:    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56"/>
        <w:gridCol w:w="2312"/>
      </w:tblGrid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816"/>
        <w:gridCol w:w="1766"/>
      </w:tblGrid>
      <w:tr>
        <w:trPr>
          <w:trHeight w:val="39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FECHA ANTERIOR GRADO__________________¿ES REPETIDOR?_____________RELACION DE FECHAS Y CIUDA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NDE SE PRESENTO CON ANTERIORIDAD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 SI HA SIDO CAMPEON DE ESPAÑA ___________AÑO_________________MODALIDAD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S QUE PRESENTA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IO ( a partir de 2º Da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O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ILO DE KARATE QUE PRACTICA___________________________________GRADO ACTUAL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XAMEN EN ________________________________FECHA_________DE______________________D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IRMA DEL ASPI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Nº LICENCIA NACIONAL CLUB :  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VALADO POR      D._______________________________EN CALIDAD DE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SOLO C.N 1º Y 2º DAN)          (INDICAR GRADO Y TITULACION DE ENSEÑANZA O SI ES DIRECTOR REGIONAL DE GRAD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FDO: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PRESENTAR POR QUINTUPLICADO LAS DOS CARAS EN UNA SOLA HOJA Y CON LA FOTO PUESTA ANTES DE HACER FOTOCOPIAS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/>
      </w:pPr>
      <w:r>
        <w:rPr>
          <w:sz w:val="16"/>
          <w:szCs w:val="16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FASE TECNICA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</w:r>
      <w:r>
        <w:rPr>
          <w:b/>
        </w:rPr>
        <w:t>CALIFICACI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68875</wp:posOffset>
                </wp:positionH>
                <wp:positionV relativeFrom="paragraph">
                  <wp:posOffset>189230</wp:posOffset>
                </wp:positionV>
                <wp:extent cx="13182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.65pt;mso-wrap-distance-left:7.05pt;mso-wrap-distance-right:7.05pt;mso-wrap-distance-top:0pt;mso-wrap-distance-bottom:0pt;margin-top:14.9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</w:tblGrid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439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NKA WAZA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</w:t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>
          <w:trHeight w:val="519" w:hRule="atLeast"/>
        </w:trPr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KIHON KUMITE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</w:tblGrid>
      <w:tr>
        <w:trPr>
          <w:trHeight w:val="659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UNKAI  KUMITE</w:t>
            </w:r>
            <w:r>
              <w:rPr>
                <w:u w:val="single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</w:tblGrid>
      <w:tr>
        <w:trPr>
          <w:trHeight w:val="539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OYO WAZ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</w:tblGrid>
      <w:tr>
        <w:trPr>
          <w:trHeight w:val="667" w:hRule="atLeast"/>
        </w:trPr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AI  KUMITE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tbl>
      <w:tblPr>
        <w:tblW w:w="11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2"/>
      </w:tblGrid>
      <w:tr>
        <w:trPr>
          <w:trHeight w:val="619" w:hRule="atLeast"/>
        </w:trPr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S TEORICOS</w:t>
            </w:r>
          </w:p>
        </w:tc>
      </w:tr>
    </w:tbl>
    <w:p>
      <w:pPr>
        <w:pStyle w:val="Normal"/>
        <w:rPr>
          <w:lang w:val="en-GB"/>
        </w:rPr>
      </w:pPr>
      <w:r>
        <w:rPr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                                                             </w:t>
      </w:r>
      <w:r>
        <w:rPr>
          <w:b/>
          <w:lang w:val="en-GB"/>
        </w:rPr>
        <w:t>FASE DE KUMITE</w:t>
      </w:r>
      <w:r>
        <w:rPr/>
        <w:t xml:space="preserve">                   </w:t>
      </w:r>
    </w:p>
    <w:tbl>
      <w:tblPr>
        <w:tblW w:w="1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3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ALORACION </w:t>
            </w:r>
          </w:p>
        </w:tc>
      </w:tr>
    </w:tbl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             </w:t>
      </w:r>
      <w:r>
        <w:rPr>
          <w:b/>
          <w:lang w:val="en-GB"/>
        </w:rPr>
        <w:t>CALIFICACION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52720</wp:posOffset>
                </wp:positionH>
                <wp:positionV relativeFrom="paragraph">
                  <wp:posOffset>34925</wp:posOffset>
                </wp:positionV>
                <wp:extent cx="1311275" cy="433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4.1pt;mso-wrap-distance-left:7.05pt;mso-wrap-distance-right:7.05pt;mso-wrap-distance-top:0pt;mso-wrap-distance-bottom:0pt;margin-top:2.75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OCIDAD             </w:t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IVIDAD</w:t>
            </w:r>
            <w:r>
              <w:rPr>
                <w:b/>
              </w:rPr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CCION                </w:t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</w:t>
              <w:tab/>
              <w:tab/>
              <w:t xml:space="preserve"> </w:t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CIPACION     </w:t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A</w:t>
              <w:tab/>
              <w:tab/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QUE</w:t>
              <w:tab/>
              <w:tab/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  <w:tab/>
              <w:tab/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LAZAMIENTO</w:t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.FISICO</w:t>
              <w:tab/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:</w:t>
              <w:tab/>
              <w:tab/>
            </w:r>
          </w:p>
        </w:tc>
      </w:tr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>JUEZ</w:t>
        <w:tab/>
        <w:t xml:space="preserve">                                 FIRMA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rPr/>
      </w:pPr>
      <w:r>
        <w:rPr/>
      </w:r>
    </w:p>
    <w:sectPr>
      <w:type w:val="nextPage"/>
      <w:pgSz w:w="11906" w:h="16838"/>
      <w:pgMar w:left="567" w:right="227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9:00Z</dcterms:created>
  <dc:creator>Karate</dc:creator>
  <dc:description/>
  <cp:keywords/>
  <dc:language>en-US</dc:language>
  <cp:lastModifiedBy>Josetxo</cp:lastModifiedBy>
  <cp:lastPrinted>2014-10-15T12:07:00Z</cp:lastPrinted>
  <dcterms:modified xsi:type="dcterms:W3CDTF">2017-10-17T11:59:00Z</dcterms:modified>
  <cp:revision>2</cp:revision>
  <dc:subject/>
  <dc:title>                                                 </dc:title>
</cp:coreProperties>
</file>